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right="2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52070</wp:posOffset>
                </wp:positionV>
                <wp:extent cx="1362075" cy="1200150"/>
                <wp:effectExtent l="62865" t="58420" r="75565" b="711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200240"/>
                        </a:xfrm>
                        <a:prstGeom prst="star5">
                          <a:avLst/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4472c4" stroked="t" o:allowincell="f" style="position:absolute;margin-left:51.75pt;margin-top:4.1pt;width:107.2pt;height:94.45pt;mso-wrap-style:none;v-text-anchor:middle" type="_x0000_t12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ind w:left="270" w:right="270" w:hanging="0"/>
        <w:rPr>
          <w:rFonts w:cs="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4075</wp:posOffset>
                </wp:positionH>
                <wp:positionV relativeFrom="paragraph">
                  <wp:posOffset>79375</wp:posOffset>
                </wp:positionV>
                <wp:extent cx="1362075" cy="1200150"/>
                <wp:effectExtent l="62865" t="58420" r="75565" b="711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200240"/>
                        </a:xfrm>
                        <a:prstGeom prst="star5">
                          <a:avLst/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467.25pt;margin-top:6.25pt;width:107.2pt;height:94.45pt;mso-wrap-style:none;v-text-anchor:middle" type="_x0000_t12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  <w:r>
        <w:rPr>
          <w:rFonts w:cs="Times"/>
        </w:rPr>
        <w:t xml:space="preserve">   </w:t>
      </w:r>
    </w:p>
    <w:p>
      <w:pPr>
        <w:pStyle w:val="Normal"/>
        <w:ind w:left="270" w:right="27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6990</wp:posOffset>
                </wp:positionV>
                <wp:extent cx="5876925" cy="6371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6371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12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2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1F4E79"/>
                                <w:sz w:val="48"/>
                                <w:szCs w:val="48"/>
                              </w:rPr>
                              <w:t>Cedars’ Canada Day &amp; July 4</w:t>
                            </w:r>
                            <w:r>
                              <w:rPr>
                                <w:b/>
                                <w:color w:val="1F4E79"/>
                                <w:sz w:val="48"/>
                                <w:szCs w:val="4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1F4E79"/>
                                <w:sz w:val="48"/>
                                <w:szCs w:val="48"/>
                              </w:rPr>
                              <w:t xml:space="preserve"> Celebration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Saturday, July 4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 xml:space="preserve"> 20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2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2"/>
                              <w:textAlignment w:val="baselin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10:30 am - </w:t>
                              <w:tab/>
                              <w:t xml:space="preserve">Decorating bikes &amp; pets </w:t>
                              <w:br/>
                              <w:t xml:space="preserve">                  </w:t>
                              <w:tab/>
                              <w:t>in front of the clubhou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11:00 am - </w:t>
                              <w:tab/>
                              <w:t>Kids &amp; Pets Para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2:00 pm - </w:t>
                              <w:tab/>
                              <w:t>Cedars Olympics at Athletic Fiel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2"/>
                              <w:textAlignment w:val="baselin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2"/>
                              <w:ind w:left="720" w:hanging="0"/>
                              <w:textAlignment w:val="baselin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bookmarkStart w:id="0" w:name="_Hlk12613753"/>
                            <w:bookmarkEnd w:id="0"/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Sack and 3-legged races, balloon rally, egg toss, and the crazy “Cherry Pit Spitting Contest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2"/>
                              <w:textAlignment w:val="baselin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  <w:bookmarkStart w:id="1" w:name="_Hlk12613753"/>
                            <w:bookmarkStart w:id="2" w:name="_Hlk12613753"/>
                            <w:bookmarkEnd w:id="2"/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2"/>
                              <w:textAlignment w:val="baselin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Immediately following – Pool game(s) - Jumping for Quarter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2"/>
                              <w:textAlignment w:val="baselin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2"/>
                              <w:textAlignment w:val="baselin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Hot Dog &amp; Marshmallow Roas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2"/>
                              <w:textAlignment w:val="baselin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2"/>
                              <w:jc w:val="center"/>
                              <w:textAlignment w:val="baseline"/>
                              <w:rPr>
                                <w:b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>Fun and Prizes for kids of all ages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2"/>
                              <w:textAlignment w:val="baseline"/>
                              <w:rPr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2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2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62.75pt;height:501.7pt;mso-wrap-distance-left:9.05pt;mso-wrap-distance-right:9.05pt;mso-wrap-distance-top:3.6pt;mso-wrap-distance-bottom:3.6pt;margin-top:3.7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12"/>
                        <w:jc w:val="center"/>
                        <w:textAlignment w:val="baseline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br/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2"/>
                        <w:jc w:val="center"/>
                        <w:textAlignment w:val="baseline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1F4E79"/>
                          <w:sz w:val="48"/>
                          <w:szCs w:val="48"/>
                        </w:rPr>
                        <w:t>Cedars’ Canada Day &amp; July 4</w:t>
                      </w:r>
                      <w:r>
                        <w:rPr>
                          <w:b/>
                          <w:color w:val="1F4E79"/>
                          <w:sz w:val="48"/>
                          <w:szCs w:val="4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1F4E79"/>
                          <w:sz w:val="48"/>
                          <w:szCs w:val="48"/>
                        </w:rPr>
                        <w:t xml:space="preserve"> Celebration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br/>
                      </w: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Saturday, July 4</w:t>
                      </w:r>
                      <w:r>
                        <w:rPr>
                          <w:b/>
                          <w:color w:val="FF0000"/>
                          <w:sz w:val="48"/>
                          <w:szCs w:val="4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 xml:space="preserve"> 202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2"/>
                        <w:jc w:val="center"/>
                        <w:textAlignment w:val="baseline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2"/>
                        <w:textAlignment w:val="baseline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10:30 am - </w:t>
                        <w:tab/>
                        <w:t xml:space="preserve">Decorating bikes &amp; pets </w:t>
                        <w:br/>
                        <w:t xml:space="preserve">                  </w:t>
                        <w:tab/>
                        <w:t>in front of the clubhous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2"/>
                        <w:textAlignment w:val="baseline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11:00 am - </w:t>
                        <w:tab/>
                        <w:t>Kids &amp; Pets Parad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2"/>
                        <w:textAlignment w:val="baseline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2:00 pm - </w:t>
                        <w:tab/>
                        <w:t>Cedars Olympics at Athletic Field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2"/>
                        <w:textAlignment w:val="baseline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2"/>
                        <w:ind w:left="720" w:hanging="0"/>
                        <w:textAlignment w:val="baseline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bookmarkStart w:id="3" w:name="_Hlk12613753"/>
                      <w:bookmarkEnd w:id="3"/>
                      <w:r>
                        <w:rPr>
                          <w:b/>
                          <w:sz w:val="44"/>
                          <w:szCs w:val="44"/>
                        </w:rPr>
                        <w:t>Sack and 3-legged races, balloon rally, egg toss, and the crazy “Cherry Pit Spitting Contest”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2"/>
                        <w:textAlignment w:val="baseline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  <w:bookmarkStart w:id="4" w:name="_Hlk12613753"/>
                      <w:bookmarkStart w:id="5" w:name="_Hlk12613753"/>
                      <w:bookmarkEnd w:id="5"/>
                    </w:p>
                    <w:p>
                      <w:pPr>
                        <w:pStyle w:val="Normal"/>
                        <w:shd w:fill="FFFFFF" w:val="clear"/>
                        <w:spacing w:lineRule="atLeast" w:line="312"/>
                        <w:textAlignment w:val="baseline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Immediately following – Pool game(s) - Jumping for Quarter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2"/>
                        <w:textAlignment w:val="baseline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2"/>
                        <w:textAlignment w:val="baseline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Hot Dog &amp; Marshmallow Roas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2"/>
                        <w:textAlignment w:val="baseline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2"/>
                        <w:jc w:val="center"/>
                        <w:textAlignment w:val="baseline"/>
                        <w:rPr>
                          <w:b/>
                          <w:b/>
                          <w:shadow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44"/>
                          <w:szCs w:val="44"/>
                        </w:rPr>
                        <w:t>Fun and Prizes for kids of all ages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2"/>
                        <w:textAlignment w:val="baseline"/>
                        <w:rPr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2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2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right="2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4950</wp:posOffset>
                </wp:positionH>
                <wp:positionV relativeFrom="paragraph">
                  <wp:posOffset>5453380</wp:posOffset>
                </wp:positionV>
                <wp:extent cx="1362075" cy="12001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200240"/>
                        </a:xfrm>
                        <a:prstGeom prst="star5">
                          <a:avLst/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418.5pt;margin-top:429.4pt;width:107.2pt;height:94.45pt;mso-wrap-style:none;v-text-anchor:middle" type="_x0000_t12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450" w:right="450" w:gutter="0" w:header="540" w:top="2693" w:footer="52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88505" cy="11582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08850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3:42:00Z</dcterms:created>
  <dc:creator>rob</dc:creator>
  <dc:description/>
  <cp:keywords/>
  <dc:language>en-US</dc:language>
  <cp:lastModifiedBy>Cedars Managers</cp:lastModifiedBy>
  <cp:lastPrinted>2017-06-24T10:11:00Z</cp:lastPrinted>
  <dcterms:modified xsi:type="dcterms:W3CDTF">2020-02-12T23:42:00Z</dcterms:modified>
  <cp:revision>2</cp:revision>
  <dc:subject/>
  <dc:title>Linda and Jerry Butler</dc:title>
</cp:coreProperties>
</file>